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402590</wp:posOffset>
                </wp:positionV>
                <wp:extent cx="6315710" cy="9392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939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u w:val="single"/>
                              </w:rPr>
                              <w:t>ＦＡＸ送付のご案内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6531" w:hanging="6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送付先</w:t>
                            </w:r>
                          </w:p>
                          <w:p>
                            <w:pPr>
                              <w:pStyle w:val="Normal"/>
                              <w:ind w:left="7431" w:hanging="72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31" w:hanging="72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31" w:hanging="72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  <w:t>　株式会社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  <w:t>　　　　　　　　　　　　　様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63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 xml:space="preserve">発信元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株式会社　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　　　　 〒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○○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-0-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○○ﾋﾞﾙ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拝啓　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毎々格別のお引き立てを賜り厚くお礼申し上げ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さて、上記書類を送付致しますのでご査収の上、よろし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お取りはからい下さるようお願い申し上げ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送付枚数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合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本紙含め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105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739.55pt;mso-wrap-distance-left:7.1pt;mso-wrap-distance-right:7.1pt;mso-wrap-distance-top:0pt;mso-wrap-distance-bottom:0pt;margin-top:31.7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  <w:u w:val="single"/>
                        </w:rPr>
                        <w:t>ＦＡＸ送付のご案内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spacing w:lineRule="atLeast" w:line="20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6531" w:hanging="6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送付先</w:t>
                      </w:r>
                    </w:p>
                    <w:p>
                      <w:pPr>
                        <w:pStyle w:val="Normal"/>
                        <w:ind w:left="7431" w:hanging="720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431" w:hanging="720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431" w:hanging="720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  <w:t>　株式会社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  <w:t>　　　　　　　　　　　　　様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63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right"/>
                        <w:rPr>
                          <w:rFonts w:ascii="ＭＳ 明朝;MS Mincho" w:hAnsi="ＭＳ 明朝;MS Mincho" w:cs="ＭＳ 明朝;MS Mincho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 xml:space="preserve">発信元　　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株式会社　○○○○○</w:t>
                      </w: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>　　　　 〒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○○○○○○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-0-0</w:t>
                      </w:r>
                    </w:p>
                    <w:p>
                      <w:pPr>
                        <w:pStyle w:val="Normal"/>
                        <w:spacing w:lineRule="atLeast" w:line="200"/>
                        <w:jc w:val="right"/>
                        <w:rPr>
                          <w:rFonts w:ascii="ＭＳ 明朝;MS Mincho" w:hAnsi="ＭＳ 明朝;MS Mincho" w:cs="ＭＳ 明朝;MS Mincho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○○ﾋﾞﾙ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Ｆ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cs="ＭＳ 明朝;MS Mincho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>　　　　　　　　　　　　　　　　　　　　　　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0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cs="ＭＳ 明朝;MS Mincho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>　　　　　　　　　　　　　　　　　　　　　　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00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拝啓　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 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毎々格別のお引き立てを賜り厚くお礼申し上げます。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 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さて、上記書類を送付致しますのでご査収の上、よろしく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 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お取りはからい下さるようお願い申し上げます。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敬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具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  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送付枚数　　　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合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枚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本紙含めて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105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02:00Z</dcterms:created>
  <dc:creator>FLSサポートセンター</dc:creator>
  <dc:description/>
  <cp:keywords/>
  <dc:language>en-US</dc:language>
  <cp:lastModifiedBy>tsukiyama</cp:lastModifiedBy>
  <cp:lastPrinted>2006-12-22T09:33:00Z</cp:lastPrinted>
  <dcterms:modified xsi:type="dcterms:W3CDTF">2019-04-11T06:52:00Z</dcterms:modified>
  <cp:revision>3</cp:revision>
  <dc:subject/>
  <dc:title>ＦＡＸ送付のご案内</dc:title>
</cp:coreProperties>
</file>