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atLeast" w:line="240"/>
        <w:jc w:val="center"/>
        <w:rPr>
          <w:rFonts w:ascii="ＭＳ 明朝;MS Mincho" w:hAnsi="ＭＳ 明朝;MS Mincho" w:eastAsia="ＭＳ 明朝;MS Mincho"/>
          <w:sz w:val="40"/>
          <w:szCs w:val="40"/>
        </w:rPr>
      </w:pPr>
      <w:r>
        <w:rPr>
          <w:rFonts w:ascii="ＭＳ 明朝;MS Mincho" w:hAnsi="ＭＳ 明朝;MS Mincho" w:eastAsia="ＭＳ 明朝;MS Mincho"/>
          <w:sz w:val="40"/>
          <w:szCs w:val="40"/>
        </w:rPr>
        <w:t>議　事　録</w:t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/>
          <w:sz w:val="40"/>
          <w:szCs w:val="40"/>
          <w:lang w:val="en-US" w:eastAsia="en-US"/>
        </w:rPr>
      </w:pPr>
      <w:r>
        <w:rPr>
          <w:rFonts w:eastAsia="ＭＳ 明朝;MS Mincho" w:ascii="ＭＳ 明朝;MS Mincho" w:hAnsi="ＭＳ 明朝;MS Mincho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95</wp:posOffset>
                </wp:positionH>
                <wp:positionV relativeFrom="paragraph">
                  <wp:posOffset>128905</wp:posOffset>
                </wp:positionV>
                <wp:extent cx="6361430" cy="9131300"/>
                <wp:effectExtent l="6350" t="6985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1560" cy="9131400"/>
                          <a:chOff x="0" y="0"/>
                          <a:chExt cx="6361560" cy="9131400"/>
                        </a:xfrm>
                      </wpg:grpSpPr>
                      <wpg:grpSp>
                        <wpg:cNvGrpSpPr/>
                        <wpg:grpSpPr>
                          <a:xfrm>
                            <a:off x="3750480" y="0"/>
                            <a:ext cx="2611080" cy="308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11080" cy="3052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920" y="53280"/>
                              <a:ext cx="371520" cy="21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議長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0760" y="0"/>
                              <a:ext cx="720" cy="305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1840" y="0"/>
                              <a:ext cx="0" cy="305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440" y="3240"/>
                              <a:ext cx="720" cy="305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37760" y="53280"/>
                              <a:ext cx="371520" cy="21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書記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410760"/>
                            <a:ext cx="6361560" cy="8720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1200"/>
                            <a:ext cx="63615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60" y="502920"/>
                            <a:ext cx="98100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会　議　名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9840" y="410760"/>
                            <a:ext cx="720" cy="8720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60" y="1006560"/>
                            <a:ext cx="9810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33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場　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所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43960"/>
                            <a:ext cx="63615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840" y="781200"/>
                            <a:ext cx="720" cy="650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7960" y="1009800"/>
                            <a:ext cx="17208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明朝;ＭＳ 明朝" w:cs="Times New Roman"/>
                                  <w:color w:val="auto"/>
                                  <w:lang w:val="en-US" w:eastAsia="ja-JP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5800" y="1009800"/>
                            <a:ext cx="17208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明朝;ＭＳ 明朝" w:cs="Times New Roman"/>
                                  <w:color w:val="auto"/>
                                  <w:lang w:val="en-US" w:eastAsia="ja-JP" w:bidi="ar-SA"/>
                                </w:rPr>
                                <w:t>月尾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3920" y="1009800"/>
                            <a:ext cx="17208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明朝;ＭＳ 明朝" w:cs="Times New Roman"/>
                                  <w:color w:val="auto"/>
                                  <w:lang w:val="en-US" w:eastAsia="ja-JP" w:bidi="ar-SA"/>
                                </w:rPr>
                                <w:t>日尾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35520" y="1118880"/>
                            <a:ext cx="1348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63600" y="910440"/>
                            <a:ext cx="17208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自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cs="Times New Roman" w:eastAsia="明朝;ＭＳ 明朝"/>
                                  <w:color w:val="auto"/>
                                  <w:lang w:val="en-US" w:eastAsia="ja-JP" w:bidi="ar-SA"/>
                                </w:rPr>
                                <w:t>尾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1800" y="910440"/>
                            <a:ext cx="17208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時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cs="Times New Roman" w:eastAsia="明朝;ＭＳ 明朝"/>
                                  <w:color w:val="auto"/>
                                  <w:lang w:val="en-US" w:eastAsia="ja-JP" w:bidi="ar-SA"/>
                                </w:rPr>
                                <w:t>尾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87800" y="910440"/>
                            <a:ext cx="17208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分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cs="Times New Roman" w:eastAsia="明朝;ＭＳ 明朝"/>
                                  <w:color w:val="auto"/>
                                  <w:lang w:val="en-US" w:eastAsia="ja-JP" w:bidi="ar-SA"/>
                                </w:rPr>
                                <w:t>尾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3600" y="1162080"/>
                            <a:ext cx="17208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至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1800" y="1162080"/>
                            <a:ext cx="17208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時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cs="Times New Roman" w:eastAsia="明朝;ＭＳ 明朝"/>
                                  <w:color w:val="auto"/>
                                  <w:lang w:val="en-US" w:eastAsia="ja-JP" w:bidi="ar-SA"/>
                                </w:rPr>
                                <w:t>尾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87800" y="1162080"/>
                            <a:ext cx="17208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分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cs="Times New Roman" w:eastAsia="明朝;ＭＳ 明朝"/>
                                  <w:color w:val="auto"/>
                                  <w:lang w:val="en-US" w:eastAsia="ja-JP" w:bidi="ar-SA"/>
                                </w:rPr>
                                <w:t>尾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7760" y="863640"/>
                            <a:ext cx="1715040" cy="49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5080" y="1001520"/>
                            <a:ext cx="55296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01520" y="1001520"/>
                            <a:ext cx="32436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49720" y="1001520"/>
                            <a:ext cx="32400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54760" y="906840"/>
                            <a:ext cx="32400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87160" y="69120"/>
                            <a:ext cx="83880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11240" y="68760"/>
                            <a:ext cx="83880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54760" y="1153800"/>
                            <a:ext cx="32400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21320" y="906840"/>
                            <a:ext cx="32400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21320" y="1153800"/>
                            <a:ext cx="32400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0" y="1544400"/>
                            <a:ext cx="98100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参　加　者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8120" y="1546920"/>
                            <a:ext cx="513468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835280"/>
                            <a:ext cx="6361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60" y="2442960"/>
                            <a:ext cx="98100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33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議　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8120" y="1803240"/>
                            <a:ext cx="5134680" cy="139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3800" y="2067480"/>
                            <a:ext cx="52966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800" y="2306160"/>
                            <a:ext cx="5296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800" y="2534760"/>
                            <a:ext cx="5296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800" y="2772360"/>
                            <a:ext cx="52966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800" y="3001680"/>
                            <a:ext cx="5296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15520"/>
                            <a:ext cx="63615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60" y="6043320"/>
                            <a:ext cx="98100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33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詳細内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容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8680" y="3284280"/>
                            <a:ext cx="5144040" cy="57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8120" y="426240"/>
                            <a:ext cx="514080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5pt;margin-top:10.15pt;width:500.9pt;height:719pt" coordorigin="57,203" coordsize="10018,14380">
                <v:group id="shape_0" style="position:absolute;left:5964;top:203;width:4112;height:485">
                  <v:rect id="shape_0" stroked="t" o:allowincell="f" style="position:absolute;left:5964;top:203;width:4111;height:480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004;top:287;width:584;height:3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議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610,203" to="6610,68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029,203" to="8029,68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701,208" to="8701,68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8070;top:287;width:584;height:3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書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57;top:850;width:10017;height:13732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57,1433" to="10074,14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98;top:995;width:1544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会　議　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26,850" to="1726,145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98;top:1788;width:154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33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場　　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,2477" to="10074,247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731,1433" to="4731,245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5676;top:1793;width:270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明朝;ＭＳ 明朝" w:cs="Times New Roman"/>
                            <w:color w:val="auto"/>
                            <w:lang w:val="en-US" w:eastAsia="ja-JP" w:bidi="ar-SA"/>
                          </w:rPr>
                          <w:t>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1;top:1793;width:270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明朝;ＭＳ 明朝" w:cs="Times New Roman"/>
                            <w:color w:val="auto"/>
                            <w:lang w:val="en-US" w:eastAsia="ja-JP" w:bidi="ar-SA"/>
                          </w:rPr>
                          <w:t>月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1;top:1793;width:270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明朝;ＭＳ 明朝" w:cs="Times New Roman"/>
                            <w:color w:val="auto"/>
                            <w:lang w:val="en-US" w:eastAsia="ja-JP" w:bidi="ar-SA"/>
                          </w:rPr>
                          <w:t>日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672,1965" to="9795,19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716;top:1637;width:270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自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cs="Times New Roman" w:eastAsia="明朝;ＭＳ 明朝"/>
                            <w:color w:val="auto"/>
                            <w:lang w:val="en-US" w:eastAsia="ja-JP" w:bidi="ar-SA"/>
                          </w:rPr>
                          <w:t>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64;top:1637;width:270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時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cs="Times New Roman" w:eastAsia="明朝;ＭＳ 明朝"/>
                            <w:color w:val="auto"/>
                            <w:lang w:val="en-US" w:eastAsia="ja-JP" w:bidi="ar-SA"/>
                          </w:rPr>
                          <w:t>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29;top:1637;width:270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分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cs="Times New Roman" w:eastAsia="明朝;ＭＳ 明朝"/>
                            <w:color w:val="auto"/>
                            <w:lang w:val="en-US" w:eastAsia="ja-JP" w:bidi="ar-SA"/>
                          </w:rPr>
                          <w:t>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6;top:2033;width:270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64;top:2033;width:270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時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cs="Times New Roman" w:eastAsia="明朝;ＭＳ 明朝"/>
                            <w:color w:val="auto"/>
                            <w:lang w:val="en-US" w:eastAsia="ja-JP" w:bidi="ar-SA"/>
                          </w:rPr>
                          <w:t>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29;top:2033;width:270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分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cs="Times New Roman" w:eastAsia="明朝;ＭＳ 明朝"/>
                            <w:color w:val="auto"/>
                            <w:lang w:val="en-US" w:eastAsia="ja-JP" w:bidi="ar-SA"/>
                          </w:rPr>
                          <w:t>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1;top:1563;width:2700;height: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1;top:1780;width:870;height:2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6;top:1780;width:510;height:2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2;top:1780;width:509;height:2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18;top:1631;width:509;height:2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1;top:312;width:1320;height:26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36;top:311;width:1320;height:2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18;top:2020;width:509;height:2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2;top:1631;width:509;height:2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2;top:2020;width:509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;top:2635;width:1544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参　加　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1;top:2639;width:8085;height:29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,3093" to="10074,309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98;top:4050;width:1544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33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議　　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1;top:3043;width:8085;height:21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33,3459" to="10073,3459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1733,3835" to="10073,3835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1733,4195" to="10073,4195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1733,4569" to="10073,4569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1733,4930" to="10073,4930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57,5267" to="10074,526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98;top:9720;width:1544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33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詳細内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0;top:5375;width:8100;height:90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1;top:874;width:8095;height:5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  <w:r>
        <w:br w:type="page"/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/>
          <w:lang w:val="en-US" w:eastAsia="en-US"/>
        </w:rPr>
      </w:pPr>
      <w:r>
        <w:rPr>
          <w:rFonts w:eastAsia="ＭＳ 明朝;MS Mincho" w:ascii="ＭＳ 明朝;MS Mincho" w:hAnsi="ＭＳ 明朝;MS Mincho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85</wp:posOffset>
                </wp:positionH>
                <wp:positionV relativeFrom="paragraph">
                  <wp:posOffset>78105</wp:posOffset>
                </wp:positionV>
                <wp:extent cx="6371590" cy="945261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1640" cy="9452520"/>
                          <a:chOff x="0" y="0"/>
                          <a:chExt cx="6371640" cy="945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71640" cy="9452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0"/>
                            <a:ext cx="720" cy="9452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2240" y="88920"/>
                            <a:ext cx="5188680" cy="9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60" y="4611960"/>
                            <a:ext cx="925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33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決定事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項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55pt;margin-top:6.15pt;width:501.7pt;height:744.3pt" coordorigin="71,123" coordsize="10034,14886">
                <v:rect id="shape_0" stroked="t" o:allowincell="f" style="position:absolute;left:71;top:123;width:10033;height:14885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1699,123" to="1699,1500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791;top:263;width:8170;height:1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;top:7386;width:145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33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決定事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567" w:right="567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明朝;ＭＳ 明朝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明朝;ＭＳ 明朝" w:hAnsi="明朝;ＭＳ 明朝"/>
    </w:rPr>
  </w:style>
  <w:style w:type="character" w:styleId="WW8Num4z0">
    <w:name w:val="WW8Num4z0"/>
    <w:qFormat/>
    <w:rPr>
      <w:rFonts w:ascii="明朝;ＭＳ 明朝" w:hAnsi="明朝;ＭＳ 明朝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明朝;ＭＳ 明朝" w:hAnsi="明朝;ＭＳ 明朝"/>
    </w:rPr>
  </w:style>
  <w:style w:type="character" w:styleId="WW8Num7z0">
    <w:name w:val="WW8Num7z0"/>
    <w:qFormat/>
    <w:rPr>
      <w:rFonts w:ascii="明朝;ＭＳ 明朝" w:hAnsi="明朝;ＭＳ 明朝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1:01:00Z</dcterms:created>
  <dc:creator>FLSサポートセンター</dc:creator>
  <dc:description/>
  <dc:language>en-US</dc:language>
  <cp:lastModifiedBy>FLSサポートセンター</cp:lastModifiedBy>
  <dcterms:modified xsi:type="dcterms:W3CDTF">2007-06-05T01:01:00Z</dcterms:modified>
  <cp:revision>2</cp:revision>
  <dc:subject/>
  <dc:title>議　事　録</dc:title>
</cp:coreProperties>
</file>