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00" w:after="10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車 両 使 用 登 録 申 請 書</w:t>
      </w:r>
    </w:p>
    <w:p>
      <w:pPr>
        <w:pStyle w:val="Normal"/>
        <w:spacing w:lineRule="atLeast" w:line="300" w:before="100" w:after="10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tbl>
      <w:tblPr>
        <w:tblW w:w="1347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659"/>
        <w:gridCol w:w="659"/>
        <w:gridCol w:w="2090"/>
        <w:gridCol w:w="1155"/>
        <w:gridCol w:w="3942"/>
        <w:gridCol w:w="1469"/>
        <w:gridCol w:w="7"/>
        <w:gridCol w:w="3382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4264"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所　属：                                                                                     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12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名：　　　　　　　　　　　印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2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exact"/>
        </w:trPr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284" w:right="28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日</w:t>
            </w:r>
          </w:p>
        </w:tc>
        <w:tc>
          <w:tcPr>
            <w:tcW w:w="65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      　 　月　          　　日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284" w:right="28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可年月日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      　 　月　          　　日</w:t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300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証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284" w:right="28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         　　日</w:t>
            </w:r>
          </w:p>
        </w:tc>
        <w:tc>
          <w:tcPr>
            <w:tcW w:w="541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      　 　月　          　　日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284" w:right="28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284" w:right="28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300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義人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284" w:right="28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284" w:right="28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284" w:right="28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7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300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種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300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任意保険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人賠償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賠償額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日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      　 　月　          　　日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券番号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物賠償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賠償額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日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       　 　月　          　　日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券番号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ind w:left="170" w:right="17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</w:t>
            </w:r>
          </w:p>
        </w:tc>
        <w:tc>
          <w:tcPr>
            <w:tcW w:w="6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17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免許証の写し、保険証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記載事項に変更があった場合は、速やかに再申請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65" w:type="dxa"/>
        <w:jc w:val="left"/>
        <w:tblInd w:w="2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100"/>
        <w:gridCol w:w="1155"/>
        <w:gridCol w:w="1155"/>
      </w:tblGrid>
      <w:tr>
        <w:trPr>
          <w:trHeight w:val="360" w:hRule="exac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</w:tc>
      </w:tr>
      <w:tr>
        <w:trPr>
          <w:trHeight w:val="800" w:hRule="exac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7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244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59:00Z</dcterms:created>
  <dc:creator>FLSサポートセンター</dc:creator>
  <dc:description/>
  <dc:language>en-US</dc:language>
  <cp:lastModifiedBy>FLSサポートセンター</cp:lastModifiedBy>
  <cp:lastPrinted>1999-05-19T11:00:00Z</cp:lastPrinted>
  <dcterms:modified xsi:type="dcterms:W3CDTF">2007-06-05T00:59:00Z</dcterms:modified>
  <cp:revision>2</cp:revision>
  <dc:subject/>
  <dc:title>車 両 使 用 登 録 申 請 書</dc:title>
</cp:coreProperties>
</file>