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社 宅 使 用 誓 約 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u w:val="single"/>
        </w:rPr>
        <w:t>所  属</w:t>
      </w:r>
      <w:r>
        <w:rPr>
          <w:rFonts w:cs="ＭＳ 明朝;MS Mincho" w:ascii="ＭＳ 明朝;MS Mincho" w:hAnsi="ＭＳ 明朝;MS Mincho"/>
          <w:sz w:val="20"/>
          <w:u w:val="single"/>
        </w:rPr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氏  名</w:t>
      </w:r>
      <w:r>
        <w:rPr>
          <w:rFonts w:cs="ＭＳ 明朝;MS Mincho" w:ascii="ＭＳ 明朝;MS Mincho" w:hAnsi="ＭＳ 明朝;MS Mincho"/>
          <w:sz w:val="20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0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今般、私は後記社宅の使用を許可されましたことについて、次の条項を誓約致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社宅に同居する家族は次の通りとし、下記以外のものは同居・使用させません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尚、同居家族に変動が生じた時には直ちにお届けし、ご承認を受ける事と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1042"/>
        <w:gridCol w:w="993"/>
        <w:gridCol w:w="4536"/>
      </w:tblGrid>
      <w:tr>
        <w:trPr>
          <w:trHeight w:val="39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居者氏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続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または通学校名</w:t>
            </w:r>
          </w:p>
        </w:tc>
      </w:tr>
      <w:tr>
        <w:trPr>
          <w:trHeight w:val="4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本社宅については、所定の使用料として家賃を支払うほか、電気･水道・ガス・水道料等の実費を負担致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尚、使用料は、私が毎月受ける給与より直接控除されても異議有りません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本社宅に対しては、会社の財産として十分管理上の注意を払い、その使用に際しては、火災・盗難の予防、衛生･清掃に留意し、近隣に迷惑をかけるような事はいたしません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建物及び付属施設についての軽易な破損は、私の負担において補修します。又、原因、事由の如何に関わらず、建物又は付属施設の滅失･破損があったときは、直ちに報告致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</w:rPr>
        <w:t>私又は同居者の故意又は重大な過失により、建物又は付属施設を滅失もしくは毀損したときは、直ちに損害を賠償致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会社の都合により、いつ、他の社宅への移転又は明渡しを命ぜられても異議はなく、指定された期限までに相違なく本社宅を立ち退き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原因、事由の如何に関わらず、私が退職（在職中死亡を含む）したときは、指定された期限までに相違なく本社宅を立退き、これを返還致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前項の場合においては、立退きに要する費用はすべて私の負担とし、会社に対し何らの請求も致しません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以上誓約の証として、本書を差し入れ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　月　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株式会社　　　　　　　　　　  御中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946"/>
      </w:tblGrid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宅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00:00Z</dcterms:created>
  <dc:creator>FLSサポートセンター</dc:creator>
  <dc:description/>
  <cp:keywords/>
  <dc:language>en-US</dc:language>
  <cp:lastModifiedBy>tsukiyama</cp:lastModifiedBy>
  <cp:lastPrinted>2007-06-01T15:31:00Z</cp:lastPrinted>
  <dcterms:modified xsi:type="dcterms:W3CDTF">2019-04-11T07:00:00Z</dcterms:modified>
  <cp:revision>3</cp:revision>
  <dc:subject/>
  <dc:title>社 宅 使 用 誓 約 書</dc:title>
</cp:coreProperties>
</file>