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/>
        </w:rPr>
        <w:t>年○月○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社員　各位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属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</w:t>
      </w:r>
    </w:p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73685</wp:posOffset>
                </wp:positionV>
                <wp:extent cx="3981450" cy="352425"/>
                <wp:effectExtent l="25400" t="63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社員慰安旅行のご案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f" o:allowincell="f" style="position:absolute;margin-left:57pt;margin-top:21.55pt;width:313.45pt;height:27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社員慰安旅行のご案内</w:t>
                      </w:r>
                    </w:p>
                  </w:txbxContent>
                </v:textbox>
                <v:path textpathok="t"/>
                <v:textpath on="t" fitshape="t" string="社員慰安旅行のご案内" style="font-family:&quot;HG丸ｺﾞｼｯｸM-PRO&quot;;font-size:28pt"/>
                <v:fill o:detectmouseclick="t" color2="blue"/>
                <v:stroke color="#3465a4" joinstyle="round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spacing w:before="360" w:after="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spacing w:before="36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rPr/>
      </w:pPr>
      <w:r>
        <w:rPr/>
        <w:t>さて、恒例の社員旅行を下記の通り行うことになりました。たくさんの方々のご参加を期待してい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可否のご連絡は、お手数ですが○月○日（○）までに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－　記　－</w:t>
      </w:r>
    </w:p>
    <w:p>
      <w:pPr>
        <w:pStyle w:val="Normal"/>
        <w:tabs>
          <w:tab w:val="clear" w:pos="851"/>
          <w:tab w:val="left" w:pos="2520" w:leader="none"/>
        </w:tabs>
        <w:ind w:lef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3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865"/>
      </w:tblGrid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　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集合場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き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168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3:00Z</dcterms:created>
  <dc:creator>FLSサポートセンター</dc:creator>
  <dc:description/>
  <cp:keywords/>
  <dc:language>en-US</dc:language>
  <cp:lastModifiedBy>tsukiyama</cp:lastModifiedBy>
  <cp:lastPrinted>2007-05-31T13:05:00Z</cp:lastPrinted>
  <dcterms:modified xsi:type="dcterms:W3CDTF">2019-04-11T06:50:00Z</dcterms:modified>
  <cp:revision>3</cp:revision>
  <dc:subject> </dc:subject>
  <dc:title>平成○年○月○日</dc:title>
</cp:coreProperties>
</file>