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3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Style11"/>
        <w:spacing w:lineRule="atLeast" w:line="3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spacing w:lineRule="atLeast" w:line="361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様</w:t>
      </w:r>
    </w:p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大阪市○○○○</w:t>
      </w:r>
      <w:r>
        <w:rPr>
          <w:rFonts w:eastAsia="ＭＳ 明朝;MS Mincho" w:cs="ＭＳ 明朝;MS Mincho" w:ascii="ＭＳ 明朝;MS Mincho" w:hAnsi="ＭＳ 明朝;MS Mincho"/>
          <w:sz w:val="24"/>
        </w:rPr>
        <w:t>1-1-1</w:t>
      </w:r>
    </w:p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ビル 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Ｆ</w:t>
      </w:r>
    </w:p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株式会社 　○○○○</w:t>
      </w:r>
    </w:p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取締役 　○○○○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採　用　通　知　書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謹  啓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今回の弊社の求人につきまして、早速ご応募をいただきありがとうございました。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選考の結果、採用と内定いたしました。おめでとうございます。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弊社も、まだまだこれからといった企業ではありますが今後、一緒に仕事に協力し、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喜び、悲しみを分かち合いたいと存じます。これから、お元気でご入社になるのを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お待ちしております。　　　　　　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　具</w:t>
      </w:r>
    </w:p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</w:t>
      </w:r>
    </w:p>
    <w:p>
      <w:pPr>
        <w:pStyle w:val="Normal"/>
        <w:spacing w:lineRule="atLeast" w:line="361"/>
        <w:ind w:firstLine="851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：出社日時    　　　　年　　月　　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　　　時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：出社場所    当　社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spacing w:lineRule="atLeast" w:line="361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  上</w:t>
      </w:r>
    </w:p>
    <w:p>
      <w:pPr>
        <w:pStyle w:val="Normal"/>
        <w:spacing w:lineRule="atLeast" w:line="3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10" w:right="1327" w:gutter="0" w:header="0" w:top="1134" w:footer="0" w:bottom="35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Style10">
    <w:name w:val="記"/>
    <w:basedOn w:val="Normal"/>
    <w:next w:val="Normal"/>
    <w:qFormat/>
    <w:pPr>
      <w:jc w:val="center"/>
    </w:pPr>
    <w:rPr>
      <w:sz w:val="24"/>
    </w:rPr>
  </w:style>
  <w:style w:type="paragraph" w:styleId="Style11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06:00Z</dcterms:created>
  <dc:creator>FLSサポートセンター</dc:creator>
  <dc:description/>
  <cp:keywords/>
  <dc:language>en-US</dc:language>
  <cp:lastModifiedBy>tsukiyama</cp:lastModifiedBy>
  <cp:lastPrinted>2002-08-28T10:04:00Z</cp:lastPrinted>
  <dcterms:modified xsi:type="dcterms:W3CDTF">2019-04-11T06:45:00Z</dcterms:modified>
  <cp:revision>3</cp:revision>
  <dc:subject/>
  <dc:title>　　　　　　　　　　　　　　　　　　　　　　　　　　平成　　　年　　月　　日</dc:title>
</cp:coreProperties>
</file>