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  年　   月　   日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株式会社 　　　　　  御中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1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入　社　承　諾　書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この度、　　　　年　　月　　日付による貴社の採用通知を受け取りました。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事項を了承して入社を承諾致します。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入社後は、諸規則を厳守し社業の一層の発展の為、誠実、勤勉に職務に精励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事を誓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入社承諾書提出後は、勤務に耐えられないような事が発生した場合には、貴社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協議のうえ対処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住 所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氏 名             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</w:p>
    <w:sectPr>
      <w:type w:val="nextPage"/>
      <w:pgSz w:w="11906" w:h="16838"/>
      <w:pgMar w:left="1310" w:right="1327" w:gutter="0" w:header="0" w:top="1134" w:footer="0" w:bottom="35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Style10">
    <w:name w:val="記"/>
    <w:basedOn w:val="Normal"/>
    <w:next w:val="Normal"/>
    <w:qFormat/>
    <w:pPr>
      <w:jc w:val="center"/>
    </w:pPr>
    <w:rPr>
      <w:sz w:val="24"/>
    </w:rPr>
  </w:style>
  <w:style w:type="paragraph" w:styleId="Style11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6:00Z</dcterms:created>
  <dc:creator>FLSサポートセンター</dc:creator>
  <dc:description/>
  <cp:keywords/>
  <dc:language>en-US</dc:language>
  <cp:lastModifiedBy>tsukiyama</cp:lastModifiedBy>
  <cp:lastPrinted>2002-08-28T10:04:00Z</cp:lastPrinted>
  <dcterms:modified xsi:type="dcterms:W3CDTF">2019-04-11T06:46:00Z</dcterms:modified>
  <cp:revision>3</cp:revision>
  <dc:subject/>
  <dc:title>平成  　  年　   月　   日</dc:title>
</cp:coreProperties>
</file>